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t xml:space="preserve">Opis Przedmiotu Zamówienia nr </w:t>
      </w:r>
      <w:r>
        <w:rPr>
          <w:b/>
        </w:rPr>
        <w:t>01/12/OM/2021</w:t>
      </w:r>
      <w:r>
        <w:rPr/>
        <w:t xml:space="preserve"> do usługi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Ochrona mienia Instytutu Budownictwa Wodnego PAN w Gdańsku; monitoring”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Opis obiektów i zakresu czynności w ramach ochr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15" w:leader="none"/>
        </w:tabs>
        <w:ind w:left="360" w:hanging="0"/>
        <w:rPr/>
      </w:pPr>
      <w:r>
        <w:rPr/>
        <w:t xml:space="preserve"> </w:t>
      </w:r>
      <w:r>
        <w:rPr/>
        <w:t xml:space="preserve">Nazwa zamówienia: Usługa „Ochrona mienia Instytutu Budownictwa Wodnego PAN </w:t>
        <w:tab/>
        <w:t>(w skrócie IBW) w Gdańsku, monitoring”</w:t>
      </w:r>
    </w:p>
    <w:p>
      <w:pPr>
        <w:pStyle w:val="Normal"/>
        <w:numPr>
          <w:ilvl w:val="1"/>
          <w:numId w:val="3"/>
        </w:numPr>
        <w:tabs>
          <w:tab w:val="left" w:pos="708" w:leader="none"/>
          <w:tab w:val="left" w:pos="1128" w:leader="none"/>
        </w:tabs>
        <w:ind w:left="708" w:hanging="0"/>
        <w:rPr/>
      </w:pPr>
      <w:r>
        <w:rPr/>
        <w:t>Teren sprawowania ochrony</w:t>
      </w:r>
    </w:p>
    <w:p>
      <w:pPr>
        <w:pStyle w:val="Normal"/>
        <w:ind w:left="1128" w:hanging="0"/>
        <w:rPr/>
      </w:pPr>
      <w:r>
        <w:rPr/>
        <w:t>Siedziba IBW w Gdańsku, przy ulicy Kościerskiej 7, na terenie ogrodzonym, z jedną bramą wjazdową i furtką dla pieszych obok bramy. Na terenie siedziby IBW znajdują się dwa posterunki (portiernie)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080" w:hanging="0"/>
        <w:rPr/>
      </w:pPr>
      <w:r>
        <w:rPr/>
        <w:t>- Posterunek główny w budynku biurowym typu „Domont”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080" w:hanging="0"/>
        <w:rPr/>
      </w:pPr>
      <w:r>
        <w:rPr/>
        <w:t>- Posterunek pomocniczy przy bramie wjazdowej na teren Instytutu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080" w:hanging="0"/>
        <w:rPr/>
      </w:pPr>
      <w:r>
        <w:rPr/>
        <w:t>Na Posterunku głównym powinien przebywać pracownik Wykonawcy sprawujący aktualnie ochronę mienia Zamawiającego.</w:t>
      </w:r>
    </w:p>
    <w:p>
      <w:pPr>
        <w:pStyle w:val="Normal"/>
        <w:ind w:left="1128" w:hanging="0"/>
        <w:rPr>
          <w:color w:val="000000"/>
        </w:rPr>
      </w:pPr>
      <w:r>
        <w:rPr>
          <w:color w:val="000000"/>
        </w:rPr>
        <w:t xml:space="preserve">Rozmieszczenie budynków IBW (9 obiektów) może być przedstawione podczas wizji lokalnej przedstawiciela składającego ofertę, natomiast miejsce posterunków oraz mapkę z trasami patroli pieszych będą załączone firmie z którą będzie podpisana umowa. </w:t>
      </w:r>
    </w:p>
    <w:p>
      <w:pPr>
        <w:pStyle w:val="Normal"/>
        <w:rPr/>
      </w:pPr>
      <w:r>
        <w:rPr/>
        <w:tab/>
        <w:t>1.2. Czas ochro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>
          <w:vertAlign w:val="superscript"/>
        </w:rPr>
      </w:pPr>
      <w:r>
        <w:rPr/>
        <w:t xml:space="preserve"> </w:t>
      </w:r>
      <w:r>
        <w:rPr/>
        <w:t>w dzień powszedni w godz. 15</w:t>
      </w:r>
      <w:r>
        <w:rPr>
          <w:vertAlign w:val="superscript"/>
        </w:rPr>
        <w:t>30</w:t>
      </w:r>
      <w:r>
        <w:rPr/>
        <w:t xml:space="preserve"> do 7</w:t>
      </w:r>
      <w:r>
        <w:rPr>
          <w:vertAlign w:val="superscript"/>
        </w:rPr>
        <w:t xml:space="preserve">30 </w:t>
      </w:r>
      <w:r>
        <w:rPr/>
        <w:t>(lub od 15.00 do 7.00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/>
      </w:pPr>
      <w:r>
        <w:rPr/>
        <w:t xml:space="preserve"> </w:t>
      </w:r>
      <w:r>
        <w:rPr/>
        <w:t>w dni wolne od pracy i w święta całodobow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30" w:leader="none"/>
        </w:tabs>
        <w:ind w:left="360" w:hanging="0"/>
        <w:rPr/>
      </w:pPr>
      <w:r>
        <w:rPr/>
        <w:t xml:space="preserve"> </w:t>
      </w:r>
      <w:r>
        <w:rPr/>
        <w:t xml:space="preserve">Kompleksowa ochrona mienia Instytutu winna być sprawowana przez pracowników </w:t>
        <w:tab/>
        <w:t>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 xml:space="preserve"> </w:t>
      </w:r>
      <w:r>
        <w:rPr/>
        <w:t>przygotowanych zawodowo do wykonywania czynności ochron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 xml:space="preserve"> </w:t>
      </w:r>
      <w:r>
        <w:rPr/>
        <w:t>ubranych w jednolite i właściwe dla wykonywanej pracy ubiory oraz wyposażonych w identyfikator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 xml:space="preserve"> </w:t>
      </w:r>
      <w:r>
        <w:rPr/>
        <w:t>zatrudnionych przez Wykonawcę na umowę o pracę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 </w:t>
      </w:r>
      <w:r>
        <w:rPr/>
        <w:t>Do obowiązków pracownika ochrony należ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960" w:leader="none"/>
        </w:tabs>
        <w:ind w:left="840" w:hanging="131"/>
        <w:rPr/>
      </w:pPr>
      <w:r>
        <w:rPr/>
        <w:t xml:space="preserve">  </w:t>
      </w:r>
      <w:r>
        <w:rPr/>
        <w:t xml:space="preserve">Dozór fizyczny i obchody patrolowe chronionych obiektów wg załączonej mapki;  </w:t>
        <w:tab/>
        <w:t>z częstotliwością patroli nie rzadziej niż raz na 2 godz. oraz w sytuacjach alarm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960" w:leader="none"/>
        </w:tabs>
        <w:ind w:left="840" w:hanging="131"/>
        <w:rPr/>
      </w:pPr>
      <w:r>
        <w:rPr/>
        <w:t xml:space="preserve">  </w:t>
      </w:r>
      <w:r>
        <w:rPr/>
        <w:t>jeden raz na dobę wykonanie obchodu ogrodzenia całej posesji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 xml:space="preserve">  </w:t>
      </w:r>
      <w:r>
        <w:rPr/>
        <w:t xml:space="preserve">ochrona przed włamaniem do obiektów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  <w:tab w:val="left" w:pos="1095" w:leader="none"/>
          <w:tab w:val="left" w:pos="1335" w:leader="none"/>
        </w:tabs>
        <w:ind w:left="975" w:hanging="266"/>
        <w:rPr/>
      </w:pPr>
      <w:r>
        <w:rPr/>
        <w:t xml:space="preserve">  </w:t>
      </w:r>
      <w:r>
        <w:rPr/>
        <w:t>sprawowanie nadzoru nad ruchem osób wchodzących i wychodzących oraz nad ruchem pojazd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  <w:tab w:val="left" w:pos="1335" w:leader="none"/>
        </w:tabs>
        <w:ind w:left="975" w:hanging="266"/>
        <w:rPr/>
      </w:pPr>
      <w:r>
        <w:rPr/>
        <w:t xml:space="preserve">  </w:t>
      </w:r>
      <w:r>
        <w:rPr/>
        <w:t>sprawdzanie pomieszczeń po ich opuszczeniu przez pracowników – kontrola zabezpieczeń takich jak zamki, okna, oświetlenie, alarm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 xml:space="preserve">  </w:t>
      </w:r>
      <w:r>
        <w:rPr/>
        <w:t>zwracanie uwagi na podejrzane torby, paczki pozostawione na strzeżonym tere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05" w:leader="none"/>
        </w:tabs>
        <w:ind w:left="720" w:hanging="0"/>
        <w:rPr/>
      </w:pPr>
      <w:r>
        <w:rPr/>
        <w:t xml:space="preserve">  </w:t>
      </w:r>
      <w:r>
        <w:rPr/>
        <w:t xml:space="preserve">powiadamianie właściwych terytorialnie jednostek Policji, Straży Pożarnej, Straży </w:t>
        <w:tab/>
        <w:t>Miejskiej o zaistniałych zagrożeniach na chronionym tere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05" w:leader="none"/>
        </w:tabs>
        <w:ind w:left="720" w:hanging="0"/>
        <w:rPr/>
      </w:pPr>
      <w:r>
        <w:rPr/>
        <w:t xml:space="preserve"> </w:t>
      </w:r>
      <w:r>
        <w:rPr/>
        <w:t xml:space="preserve">powiadamianie nadzoru Wykonawcy o zaistniałych zagrożeniach i w razie </w:t>
        <w:tab/>
        <w:t>konieczności wzywanie uzbrojonego patrolu zmotoryzowanego Wykonaw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  <w:tab w:val="left" w:pos="1230" w:leader="none"/>
          <w:tab w:val="left" w:pos="1335" w:leader="none"/>
        </w:tabs>
        <w:ind w:left="975" w:hanging="266"/>
        <w:rPr/>
      </w:pPr>
      <w:r>
        <w:rPr/>
        <w:t xml:space="preserve">   </w:t>
      </w:r>
      <w:r>
        <w:rPr/>
        <w:t>niezwłoczne powiadamianie odpowiedzialnych służb o awariach związanych z funkcjonowaniem urządzeń technicznych lub awariami instalacji wodnej, kanalizacyjnej, elektrycznej lub alarm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0" w:leader="none"/>
        </w:tabs>
        <w:ind w:left="720" w:hanging="0"/>
        <w:rPr/>
      </w:pPr>
      <w:r>
        <w:rPr/>
        <w:t xml:space="preserve">   </w:t>
      </w:r>
      <w:r>
        <w:rPr/>
        <w:t xml:space="preserve">niezwłoczne informowanie upoważnionych pracowników Zamawiającego o </w:t>
        <w:tab/>
        <w:t>wszelkich zagrożeniach na terenie chronionego obiekt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" w:leader="none"/>
          <w:tab w:val="left" w:pos="1320" w:leader="none"/>
        </w:tabs>
        <w:ind w:left="1020" w:hanging="311"/>
        <w:rPr/>
      </w:pPr>
      <w:r>
        <w:rPr/>
        <w:tab/>
        <w:t>prowadzenie książki dyżurów, wpisywanie informacji o objęciu dyżuru oraz wszystkich zdarzeniach zaistniałych w trakcie pełnienia służb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" w:leader="none"/>
          <w:tab w:val="left" w:pos="1380" w:leader="none"/>
        </w:tabs>
        <w:ind w:left="1020" w:hanging="311"/>
        <w:rPr/>
      </w:pPr>
      <w:r>
        <w:rPr/>
        <w:t xml:space="preserve">  </w:t>
      </w:r>
      <w:r>
        <w:rPr/>
        <w:t xml:space="preserve">zapewnienie na chronionym terenie należytego ładu, porządku, przestrzeganie przepisów bhp i p.poż.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5" w:leader="none"/>
          <w:tab w:val="left" w:pos="1365" w:leader="none"/>
        </w:tabs>
        <w:ind w:left="1005" w:hanging="296"/>
        <w:rPr/>
      </w:pPr>
      <w:r>
        <w:rPr/>
        <w:t xml:space="preserve">  </w:t>
      </w:r>
      <w:r>
        <w:rPr/>
        <w:t>obsługa urządzeń alarmowych i kamer monitoringu wizyjnego oraz kontakt w sprawach monitoringu z odpowiednią instytucją, która sprawuje kontrolę nad monitoringiem.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Obraz z kamer jest zdublowany i obserwowany poza portiernią główną (posterunkiem) na Kościerskiej 7 dodatkowo w siedzibie zleceniobiorcy całodobowo. W sytuacjach gdy pracownik ochrony pełniący służbę na obiekcie idzie w obchód  nie ma możliwości obserwacji kamer, zatem w sytuacjach alarmowych/nietypowych operator monitoringu powiadamia pracownika ochrony na obiekcie i niezwłocznie wysyła patrol interwencyjny. Ta sama sytuacja ma miejsce w godzinach gdy nie ma ochrony fizycznej  a wystąpią zdarzenia nietypowe. Składając ofertę z ceną za godzinę całkowitej usługi oferent uznaje możliwość bezpłatnego dojazdu patrolu interwencyjnego w sytuacjach alarmowych/nietypowych lub na wezwanie w ilości do 2 razy na miesiąc oraz zgadza się na wysyłanie patrolu w w.w. sytuacjach po przekroczeniu tej liczby w cenie nie większej niż 50 zł netto/dojazd. Firma składająca ofertę zobowiąże się w umowie, że posiada odpowiednią bazę/miejsce stacjonowania pojazdów interwencyjnych w odległości od siedziby zamawiającego umożliwiającą dojazd do IBW PAN w ciągu maksymalnie 10 minut od przyjęcia zgłoszenia.</w:t>
      </w:r>
    </w:p>
    <w:p>
      <w:pPr>
        <w:pStyle w:val="Normal"/>
        <w:tabs>
          <w:tab w:val="clear" w:pos="708"/>
          <w:tab w:val="left" w:pos="1005" w:leader="none"/>
          <w:tab w:val="left" w:pos="1365" w:leader="none"/>
        </w:tabs>
        <w:ind w:left="100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ab/>
        <w:t xml:space="preserve">Pracownik ochrony zobowiązany jest do zachowania w tajemnicy wszelkich </w:t>
        <w:tab/>
        <w:t xml:space="preserve">informacji uzyskanych w związku z wykonywaniem ww. usługi oraz ponosi </w:t>
        <w:tab/>
        <w:t xml:space="preserve">odpowiedzialność za szkody powstałe w związku z realizacją usługi i wskutek działań </w:t>
        <w:tab/>
        <w:t>osób zatrudnionych przez Wykonawc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ab/>
        <w:t xml:space="preserve">Wszelkie czynności niewymienione w punkcie 3 pracownik ochrony będzie uzgadniał </w:t>
        <w:tab/>
        <w:t xml:space="preserve">z odpowiedzialnym pracownikiem Zamawiającego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360" w:hanging="0"/>
        <w:rPr/>
      </w:pPr>
      <w:r>
        <w:rPr/>
        <w:t xml:space="preserve">   </w:t>
      </w:r>
      <w:r>
        <w:rPr/>
        <w:t xml:space="preserve">Na posesji Zamawiającego znajduje się obiekt wyłączony z niniejszej Umowy. Jest to </w:t>
        <w:tab/>
        <w:t>budynek Państwowego Instytutu Geologicznego, który posiada swoją ochronę. Tryb kontaktów z ochroną PIG Wykonawca uzgodni z odpowiedzialnym pracownikiem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4956"/>
        <w:jc w:val="both"/>
        <w:rPr/>
      </w:pPr>
      <w:r>
        <w:rPr/>
        <w:t>Zamawiający</w:t>
        <w:tab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rPr/>
      </w:pPr>
      <w:r>
        <w:rPr/>
        <w:t>Instytut Budownictwa Wodnego PAN w Gdańsku, ul. Kościerska 7                                                                    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(WE)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993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owy1">
    <w:name w:val="Tekstowy1"/>
    <w:basedOn w:val="TextBodyIndent"/>
    <w:qFormat/>
    <w:pPr>
      <w:spacing w:before="0" w:after="0"/>
      <w:ind w:left="0" w:right="0" w:firstLine="425"/>
      <w:jc w:val="both"/>
    </w:pPr>
    <w:rPr>
      <w:rFonts w:ascii="Times New (WE)" w:hAnsi="Times New (WE)" w:cs="Times New (WE)"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4:16:00Z</dcterms:created>
  <dc:creator>Janusz Pultyn</dc:creator>
  <dc:description/>
  <cp:keywords/>
  <dc:language>en-US</dc:language>
  <cp:lastModifiedBy>User</cp:lastModifiedBy>
  <cp:lastPrinted>2016-12-22T11:36:00Z</cp:lastPrinted>
  <dcterms:modified xsi:type="dcterms:W3CDTF">2021-12-31T17:13:00Z</dcterms:modified>
  <cp:revision>4</cp:revision>
  <dc:subject/>
  <dc:title>Zamawiający:</dc:title>
</cp:coreProperties>
</file>