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35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Janusz Gajos, Bolesław Zalot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yrkulacja prądowa na Martwej Wiś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dańsk, listopad 2005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akład Hydrodynamiki Rzek i Zbiorników Wodnyc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300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900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Zleceniodawca</w:t>
            </w:r>
            <w:r>
              <w:rPr>
                <w:sz w:val="26"/>
              </w:rPr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sterstwo Nauki i Szkolnictwa Wyższ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Grupa tematyczna</w:t>
            </w:r>
            <w:r>
              <w:rPr>
                <w:sz w:val="26"/>
              </w:rPr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3. Hydrodynamika rzek, kanałów, zbiorników i estuari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Tema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 Opis i modelowanie przepływów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Zadanie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3. Cyrkulacja prądowa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Autorzy pracy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Klklkl Popopodf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Wykonawcy pracy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klklk Klkl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klklk Kl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klk Klklkkl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41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941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Kierownik grupy tematycznej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Prof. dr hab. </w:t>
            </w:r>
            <w:r>
              <w:rPr>
                <w:sz w:val="26"/>
              </w:rPr>
              <w:t>KKKK LLL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Kierownik temat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c. Lkkkl Lkkkk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Kierownik Zakład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lllll Klklklklk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Dyrektor Instytut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dr hab. inż. Andrzej Sawick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6"/>
        </w:rPr>
        <w:t>Zakład Hydrodynamiki Rzek i Zbiorników Wodnyc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300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900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Zleceniodawca</w:t>
            </w:r>
            <w:r>
              <w:rPr>
                <w:sz w:val="26"/>
              </w:rPr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iuro Projekt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Tema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2-2/2005 Opis i modelowanie przepływów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Autorzy pracy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Klklkl Popopod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c. Klklk Oioioi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Wykonawcy pracy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klklk Klkl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klklk Kl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klk Klklkkl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41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941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Kierownik Zakład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lllll Klklklklk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Dyrektor Instytut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Prof. dr hab. inż. </w:t>
            </w:r>
            <w:r>
              <w:rPr>
                <w:sz w:val="26"/>
              </w:rPr>
              <w:t>Andrzej Sawick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0:00Z</dcterms:created>
  <dc:creator>Basia</dc:creator>
  <dc:description/>
  <dc:language>en-US</dc:language>
  <cp:lastModifiedBy>lucas</cp:lastModifiedBy>
  <dcterms:modified xsi:type="dcterms:W3CDTF">2006-11-22T11:07:00Z</dcterms:modified>
  <cp:revision>3</cp:revision>
  <dc:subject/>
  <dc:title>Janusz Gajos, Bolesław Zalotny</dc:title>
</cp:coreProperties>
</file>