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ICZM under global (climatic) change in Baltic Sea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Baltic Region transformations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Climate / waters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Fishery / aquaculture, agriculture, tourism, transport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valuation of coastal system services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cosystem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nutrient issues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optimal coastal shoreline management guidelines / best practic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monitoring / mapping (what is the coastline?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towards best techniques / methodologies of sampling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using / refining model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social, economic &amp; cultural conditions / factor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egislatives, EU directives, national &amp; local laws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planning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social demand for data / informatio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looking for umbrella organization as ultimate goal / precondition for succes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8:00Z</dcterms:created>
  <dc:creator>Grzegorz Różyński</dc:creator>
  <dc:description/>
  <dc:language>en-US</dc:language>
  <cp:lastModifiedBy>Grzegorz Różyński</cp:lastModifiedBy>
  <dcterms:modified xsi:type="dcterms:W3CDTF">2008-06-08T17:09:00Z</dcterms:modified>
  <cp:revision>8</cp:revision>
  <dc:subject/>
  <dc:title>ICZM under global climatic change in Baltic Sea</dc:title>
</cp:coreProperties>
</file>