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 xml:space="preserve">CSM4: EVALUATION OF CSM 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830"/>
      </w:tblGrid>
      <w:tr>
        <w:trPr>
          <w:trHeight w:val="243" w:hRule="atLeast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uestioner’s contact details </w:t>
            </w:r>
          </w:p>
        </w:tc>
      </w:tr>
      <w:tr>
        <w:trPr>
          <w:trHeight w:val="24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rname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ephone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ccupation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of organization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ntry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Code of  search request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itle of the partner search request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Date of submitting CSM4 form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Did the CMS service help you find appropriate partners to your problem?</w:t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6930" w:leader="none"/>
        </w:tabs>
        <w:ind w:left="86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Yes  No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8915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5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54530</wp:posOffset>
                </wp:positionH>
                <wp:positionV relativeFrom="paragraph">
                  <wp:posOffset>50165</wp:posOffset>
                </wp:positionV>
                <wp:extent cx="20891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5.6pt;mso-wrap-distance-left:9pt;mso-wrap-distance-right:9pt;mso-wrap-distance-top:0pt;mso-wrap-distance-bottom:0pt;margin-top:3.95pt;mso-position-vertical-relative:text;margin-left:153.9pt;mso-position-horizontal-relative:page">
                <v:fill opacity="0f"/>
                <v:textbox inset="0in,0in,0in,0in">
                  <w:txbxContent>
                    <w:tbl>
                      <w:tblPr>
                        <w:tblW w:w="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ind w:left="86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6930" w:leader="none"/>
        </w:tabs>
        <w:ind w:left="86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  <w:t>Did you receive replies from individuals not addressed from your NCO?</w:t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6930" w:leader="none"/>
        </w:tabs>
        <w:ind w:left="86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Yes  No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891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5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35785</wp:posOffset>
                </wp:positionH>
                <wp:positionV relativeFrom="paragraph">
                  <wp:posOffset>18415</wp:posOffset>
                </wp:positionV>
                <wp:extent cx="208915" cy="1981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5.6pt;mso-wrap-distance-left:9pt;mso-wrap-distance-right:9pt;mso-wrap-distance-top:0pt;mso-wrap-distance-bottom:0pt;margin-top:1.45pt;mso-position-vertical-relative:text;margin-left:144.55pt;mso-position-horizontal-relative:page">
                <v:fill opacity="0f"/>
                <v:textbox inset="0in,0in,0in,0in">
                  <w:txbxContent>
                    <w:tbl>
                      <w:tblPr>
                        <w:tblW w:w="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ind w:left="86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  <w:t>Please indicate the number of those who responded</w:t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tbl>
      <w:tblPr>
        <w:tblW w:w="7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530"/>
        <w:gridCol w:w="3190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ntr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person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through NCO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person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direct contact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lgiu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nmark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rance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rman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eec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GB"/>
              </w:rPr>
              <w:t>Ireland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tal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GB"/>
              </w:rPr>
              <w:t>The Netherlands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GB"/>
              </w:rPr>
              <w:t>Poland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rtugal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pain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Sweden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UK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A Community of Practice (CoP) was created</w:t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6930" w:leader="none"/>
        </w:tabs>
        <w:ind w:left="86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Yes  No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8915" cy="198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5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835785</wp:posOffset>
                </wp:positionH>
                <wp:positionV relativeFrom="paragraph">
                  <wp:posOffset>52070</wp:posOffset>
                </wp:positionV>
                <wp:extent cx="208915" cy="1981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5.6pt;mso-wrap-distance-left:9pt;mso-wrap-distance-right:9pt;mso-wrap-distance-top:0pt;mso-wrap-distance-bottom:0pt;margin-top:4.1pt;mso-position-vertical-relative:text;margin-left:144.55pt;mso-position-horizontal-relative:page">
                <v:fill opacity="0f"/>
                <v:textbox inset="0in,0in,0in,0in">
                  <w:txbxContent>
                    <w:tbl>
                      <w:tblPr>
                        <w:tblW w:w="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ind w:left="86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How satisfied are you from using this service?</w:t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6930" w:leader="none"/>
        </w:tabs>
        <w:ind w:left="86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Very satisfied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8915" cy="198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5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ind w:left="86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6930" w:leader="none"/>
        </w:tabs>
        <w:ind w:left="86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Just satisfied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208915" cy="1981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5.6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6930" w:leader="none"/>
        </w:tabs>
        <w:ind w:left="86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Not satisfied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208915" cy="1981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5.6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 xml:space="preserve">What would you suggest in order to improve this service? </w:t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tbl>
      <w:tblPr>
        <w:tblW w:w="8554" w:type="dxa"/>
        <w:jc w:val="left"/>
        <w:tblInd w:w="-138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8554"/>
      </w:tblGrid>
      <w:tr>
        <w:trPr>
          <w:trHeight w:val="633" w:hRule="atLeast"/>
        </w:trPr>
        <w:tc>
          <w:tcPr>
            <w:tcW w:w="8554" w:type="dxa"/>
            <w:tcBorders>
              <w:top w:val="thickThinSmallGap" w:sz="12" w:space="0" w:color="003366"/>
              <w:left w:val="thickThinSmallGap" w:sz="12" w:space="0" w:color="003366"/>
              <w:bottom w:val="thickThinSmallGap" w:sz="12" w:space="0" w:color="003366"/>
              <w:right w:val="thickThinSmallGap" w:sz="12" w:space="0" w:color="003366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Would you suggest this service to a friend?</w:t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6930" w:leader="none"/>
        </w:tabs>
        <w:ind w:left="86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Yes  No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8915" cy="1981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5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835785</wp:posOffset>
                </wp:positionH>
                <wp:positionV relativeFrom="paragraph">
                  <wp:posOffset>18415</wp:posOffset>
                </wp:positionV>
                <wp:extent cx="208915" cy="1981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5.6pt;mso-wrap-distance-left:9pt;mso-wrap-distance-right:9pt;mso-wrap-distance-top:0pt;mso-wrap-distance-bottom:0pt;margin-top:1.45pt;mso-position-vertical-relative:text;margin-left:144.55pt;mso-position-horizontal-relative:page">
                <v:fill opacity="0f"/>
                <v:textbox inset="0in,0in,0in,0in">
                  <w:txbxContent>
                    <w:tbl>
                      <w:tblPr>
                        <w:tblW w:w="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ind w:left="86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6930" w:leader="none"/>
        </w:tabs>
        <w:ind w:left="86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0:22:00Z</dcterms:created>
  <dc:creator>Grzegorz Różyński</dc:creator>
  <dc:description/>
  <dc:language>en-US</dc:language>
  <cp:lastModifiedBy>Grzegorz Różyński</cp:lastModifiedBy>
  <dcterms:modified xsi:type="dcterms:W3CDTF">2006-07-18T10:23:00Z</dcterms:modified>
  <cp:revision>1</cp:revision>
  <dc:subject/>
  <dc:title>CSM4: EVALUATION OF CSM </dc:title>
</cp:coreProperties>
</file>