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DIMENT TRANSPORT IN RIVERS AND TRANSITIONAL WATERS </w:t>
      </w:r>
    </w:p>
    <w:p>
      <w:pPr>
        <w:pStyle w:val="Heading"/>
        <w:rPr>
          <w:lang w:val="pl-PL"/>
        </w:rPr>
      </w:pPr>
      <w:r>
        <w:rPr>
          <w:lang w:val="pl-PL"/>
        </w:rPr>
        <w:t>18 - 22 May 2005, Gdańsk – Sobieszewo, Poland</w:t>
      </w:r>
    </w:p>
    <w:p>
      <w:pPr>
        <w:pStyle w:val="Normal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degree, position)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stitution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stal address: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.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ax.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-mail: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tle of proposed presentation: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08:00Z</dcterms:created>
  <dc:creator>Malgorzata Robakiewicz</dc:creator>
  <dc:description/>
  <dc:language>en-US</dc:language>
  <cp:lastModifiedBy>Łukasz Sobczak</cp:lastModifiedBy>
  <dcterms:modified xsi:type="dcterms:W3CDTF">2004-12-06T12:08:00Z</dcterms:modified>
  <cp:revision>2</cp:revision>
  <dc:subject/>
  <dc:title>WORKSHOP-SCHOOL COASTAL ZONE’03, LUBIATOWO, POLAND</dc:title>
</cp:coreProperties>
</file>